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  <w:t xml:space="preserve">депутатов совета депутатов Мелегеж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134"/>
        <w:gridCol w:w="1559"/>
        <w:gridCol w:w="992"/>
        <w:gridCol w:w="993"/>
        <w:gridCol w:w="1275"/>
        <w:gridCol w:w="940"/>
        <w:gridCol w:w="1045"/>
        <w:gridCol w:w="1417"/>
        <w:gridCol w:w="1276"/>
        <w:gridCol w:w="1692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легежского сельского поселения, МОУ «Андреевская ООШ»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 1/2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 1/3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63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VF (140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 SANDERO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08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елегежского сельского поселения, МОУ "Андреевская ООШ"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З CHANCE TF69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52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17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 Мелегежского сельского поселения, МОУ "Андреевская ООШ", 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79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9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ш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 Мелегежского сельского поселения, МОУ "Андреевская ООШ", 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8664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10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 Мелегежского сельского поселения, МУ "Андреевский центр культуры и досуга"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сельск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71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сельск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 CX-5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8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Владислав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Мелегежского сельского поселения, ГБУЗ "Тихвинская межрайонная больница им. А.Ф. Калмыкова", фельдшер отделения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288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аталь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 Мелегежского сельского поселения, МУ "Андреевский центр культуры и досуга",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44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а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3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 Мелегежского сельского поселения, 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10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21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елегежского сельского поселения, ООО "СП Осничевский", заместитель генерального директора по производ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4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9:00Z</dcterms:created>
  <dc:creator>Пользователь</dc:creator>
  <dc:description/>
  <cp:keywords/>
  <dc:language>en-US</dc:language>
  <cp:lastModifiedBy>zam</cp:lastModifiedBy>
  <cp:lastPrinted>2017-04-14T16:32:00Z</cp:lastPrinted>
  <dcterms:modified xsi:type="dcterms:W3CDTF">2019-05-07T13:06:00Z</dcterms:modified>
  <cp:revision>20</cp:revision>
  <dc:subject/>
  <dc:title>СВЕДЕНИЯ</dc:title>
</cp:coreProperties>
</file>